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ГОВОР ИНВЕСТИРОВАНИЯ</w:t>
        <w:br/>
        <w:t>в строительство объекта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eastAsia="Times New Roman"/>
          <w:color w:val="000000"/>
        </w:rPr>
        <w:t>03.04.202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Times New Roman"/>
          <w:color w:val="000000"/>
        </w:rPr>
        <w:t>№ 2-Ар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eastAsia="Times New Roman"/>
          <w:color w:val="000000"/>
        </w:rPr>
        <w:t>г. Москва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eastAsia="Times New Roman"/>
          <w:color w:val="000000"/>
        </w:rPr>
        <w:t>Общество с ограниченной ответственностью "Бета"</w:t>
      </w:r>
      <w:r>
        <w:rPr>
          <w:rFonts w:cs="Arial" w:ascii="Arial" w:hAnsi="Arial"/>
          <w:color w:val="000000"/>
          <w:sz w:val="20"/>
          <w:szCs w:val="20"/>
        </w:rPr>
        <w:t xml:space="preserve">, именуемое в дальнейшем "Инвестор", в лице </w:t>
      </w:r>
      <w:r>
        <w:rPr>
          <w:rFonts w:eastAsia="Times New Roman"/>
          <w:color w:val="000000"/>
        </w:rPr>
        <w:t>генерального директора Петрова Александра Ивановича</w:t>
      </w:r>
      <w:r>
        <w:rPr>
          <w:rFonts w:cs="Arial" w:ascii="Arial" w:hAnsi="Arial"/>
          <w:color w:val="000000"/>
          <w:sz w:val="20"/>
          <w:szCs w:val="20"/>
        </w:rPr>
        <w:t>, действующ</w:t>
      </w:r>
      <w:r>
        <w:rPr>
          <w:rFonts w:eastAsia="Times New Roman"/>
          <w:color w:val="000000"/>
        </w:rPr>
        <w:t>его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</w:t>
      </w:r>
      <w:r>
        <w:rPr>
          <w:rFonts w:eastAsia="Times New Roman"/>
          <w:color w:val="000000"/>
        </w:rPr>
        <w:t>Устава</w:t>
      </w:r>
      <w:r>
        <w:rPr>
          <w:rFonts w:cs="Arial" w:ascii="Arial" w:hAnsi="Arial"/>
          <w:color w:val="000000"/>
          <w:sz w:val="20"/>
          <w:szCs w:val="20"/>
        </w:rPr>
        <w:t xml:space="preserve">, с одной стороны, и </w:t>
      </w:r>
      <w:r>
        <w:rPr>
          <w:rFonts w:eastAsia="Times New Roman"/>
          <w:color w:val="000000"/>
        </w:rPr>
        <w:t>Закрытое акционерное общество "Гамма"</w:t>
      </w:r>
      <w:r>
        <w:rPr>
          <w:rFonts w:cs="Arial" w:ascii="Arial" w:hAnsi="Arial"/>
          <w:color w:val="000000"/>
          <w:sz w:val="20"/>
          <w:szCs w:val="20"/>
        </w:rPr>
        <w:t>, именуем</w:t>
      </w:r>
      <w:r>
        <w:rPr>
          <w:rFonts w:eastAsia="Times New Roman"/>
          <w:color w:val="000000"/>
        </w:rPr>
        <w:t>ое</w:t>
      </w:r>
      <w:r>
        <w:rPr>
          <w:rFonts w:cs="Arial" w:ascii="Arial" w:hAnsi="Arial"/>
          <w:color w:val="000000"/>
          <w:sz w:val="20"/>
          <w:szCs w:val="20"/>
        </w:rPr>
        <w:t xml:space="preserve"> в дальнейшем "Получатель инвестиций", </w:t>
      </w:r>
      <w:r>
        <w:rPr>
          <w:rFonts w:eastAsia="Times New Roman"/>
          <w:color w:val="000000"/>
        </w:rPr>
        <w:t>в лице генерального директора Уварова Кирилла Васильевича, действующего на основании Устава</w:t>
      </w:r>
      <w:r>
        <w:rPr>
          <w:rFonts w:cs="Arial" w:ascii="Arial" w:hAnsi="Arial"/>
          <w:color w:val="000000"/>
          <w:sz w:val="20"/>
          <w:szCs w:val="20"/>
        </w:rPr>
        <w:t>, с другой стороны, совместно именуемые "Стороны", заключили настоящий Договор о нижеследующем: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ТЕРМИНЫ И ОПРЕДЕЛЕНИЯ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bookmarkStart w:id="0" w:name="bss-anchor"/>
      <w:bookmarkStart w:id="1" w:name="bss-bmark"/>
      <w:bookmarkStart w:id="2" w:name="bssPhr1"/>
      <w:bookmarkEnd w:id="0"/>
      <w:bookmarkEnd w:id="1"/>
      <w:bookmarkEnd w:id="2"/>
      <w:r>
        <w:rPr>
          <w:rFonts w:cs="Arial" w:ascii="Arial" w:hAnsi="Arial"/>
          <w:color w:val="000000"/>
          <w:sz w:val="20"/>
          <w:szCs w:val="20"/>
        </w:rPr>
        <w:t>1.1. Инвестор – сторона, предоставляющая Инвестиции Получателю инвестиций для достижения целей (Результата инвестиционной деятельности), предусмотренных Договором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лучатель инвестиций – сторона, получающая инвестиции для достижения целей (Результата инвестиционной деятельности), предусмотренных Договором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Инвестиции – собственные, заемные и (или) привлеченные денежные средства, ценные бумаги, иное имущество, в том числе имущественные права, иные права, имеющие денежную оценку, вкладываемые Инвестором с целью получения прибыли, в виде денежных средств либо имущественных и (или) неимущественных прав, а также иных материальных выгод и (или) достижения иного полезного эффекта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Договором Инвестиции являются средствами целевого финансирования и не могут идти на иные цели помимо тех, на которые они предоставляются по Договору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Инвестиционная деятельность – деятельность с вложенными Инвестициями для достижения целей (Результата инвестиционной деятельности), на которые предоставляются Инвестиции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5. Результат инвестиционной деятельности – </w:t>
      </w:r>
      <w:r>
        <w:rPr>
          <w:rFonts w:eastAsia="Times New Roman"/>
          <w:color w:val="000000"/>
        </w:rPr>
        <w:t>здание</w:t>
      </w:r>
      <w:r>
        <w:rPr>
          <w:rFonts w:cs="Arial" w:ascii="Arial" w:hAnsi="Arial"/>
          <w:color w:val="000000"/>
          <w:sz w:val="20"/>
          <w:szCs w:val="20"/>
        </w:rPr>
        <w:t>, создаваем</w:t>
      </w:r>
      <w:r>
        <w:rPr>
          <w:rFonts w:eastAsia="Times New Roman"/>
          <w:color w:val="000000"/>
        </w:rPr>
        <w:t>ое</w:t>
      </w:r>
      <w:r>
        <w:rPr>
          <w:rFonts w:cs="Arial" w:ascii="Arial" w:hAnsi="Arial"/>
          <w:color w:val="000000"/>
          <w:sz w:val="20"/>
          <w:szCs w:val="20"/>
        </w:rPr>
        <w:t xml:space="preserve"> по адресу: </w:t>
      </w:r>
      <w:r>
        <w:rPr>
          <w:rFonts w:eastAsia="Times New Roman"/>
          <w:color w:val="000000"/>
        </w:rPr>
        <w:t>127434, г. Москва, ул. Немчинов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Проект – необходимая проектная документация, разработанная в соответствии с законодательством РФ и утвержденными в установленном порядке стандартами (нормами и правилами), а также описание организационно-технических мероприятий с использованием Инвестиций, необходимых для достижения Результата инвестиционной деятельности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ЕДМЕТ ДОГОВОРА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В соответствии с условиями Договора Стороны обязуются совместными усилиями обеспечить реализацию инвестиционного проекта </w:t>
      </w:r>
      <w:r>
        <w:rPr>
          <w:rFonts w:eastAsia="Times New Roman"/>
          <w:color w:val="000000"/>
        </w:rPr>
        <w:t>"Строительство торгового центра № 5"</w:t>
      </w:r>
      <w:r>
        <w:rPr>
          <w:rFonts w:cs="Arial" w:ascii="Arial" w:hAnsi="Arial"/>
          <w:color w:val="000000"/>
          <w:sz w:val="20"/>
          <w:szCs w:val="20"/>
        </w:rPr>
        <w:t xml:space="preserve"> (далее – Проект) по строительству </w:t>
      </w:r>
      <w:r>
        <w:rPr>
          <w:rFonts w:eastAsia="Times New Roman"/>
          <w:color w:val="000000"/>
        </w:rPr>
        <w:t>здания</w:t>
      </w:r>
      <w:r>
        <w:rPr>
          <w:rFonts w:cs="Arial" w:ascii="Arial" w:hAnsi="Arial"/>
          <w:color w:val="000000"/>
          <w:sz w:val="20"/>
          <w:szCs w:val="20"/>
        </w:rPr>
        <w:t>, где Инвестор осуществляет целевое финансирование Получателя инвестиций путем предоставления Инвестиций, а Получатель инвестиций обязуется обеспечить вложение предоставленных Инвестиций в объект Инвестиционной деятельности, указанный в п. 2.2 Договора, и осуществлять целевое использование предоставленных инвестиций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Характеристики объекта, создаваемого в результате реализации Инвестиционной деятельности:</w:t>
        <w:br/>
        <w:t xml:space="preserve">1) наименование: </w:t>
      </w:r>
      <w:r>
        <w:rPr>
          <w:rFonts w:eastAsia="Times New Roman"/>
          <w:color w:val="000000"/>
        </w:rPr>
        <w:t>здание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2) адрес: </w:t>
      </w:r>
      <w:r>
        <w:rPr>
          <w:rFonts w:eastAsia="Times New Roman"/>
          <w:color w:val="000000"/>
        </w:rPr>
        <w:t>127434, г. Москва, ул. Немчинова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3) целевое назначение: </w:t>
      </w:r>
      <w:r>
        <w:rPr>
          <w:rFonts w:eastAsia="Times New Roman"/>
          <w:color w:val="000000"/>
        </w:rPr>
        <w:t>нежилое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4) общая площадь: </w:t>
      </w:r>
      <w:r>
        <w:rPr>
          <w:rFonts w:eastAsia="Times New Roman"/>
          <w:color w:val="000000"/>
        </w:rPr>
        <w:t>800 кв.м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5) этажность: </w:t>
      </w:r>
      <w:r>
        <w:rPr>
          <w:rFonts w:eastAsia="Times New Roman"/>
          <w:color w:val="000000"/>
        </w:rPr>
        <w:t>2 этажа;</w:t>
        <w:br/>
        <w:t xml:space="preserve">6) иные технические характеристики: 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Строительство Результата инвестиционной деятельности осуществляется в соответствии с разработанным Проектом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Характеристики земельного участка, на котором осуществляется строительство Результата инвестиционной деятельности:</w:t>
        <w:br/>
        <w:t xml:space="preserve">1) адрес (местоположение): </w:t>
      </w:r>
      <w:r>
        <w:rPr>
          <w:rFonts w:eastAsia="Times New Roman"/>
          <w:color w:val="000000"/>
        </w:rPr>
        <w:t>127434, г. Москва, ул. Немчинова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2) площадь: </w:t>
      </w:r>
      <w:r>
        <w:rPr>
          <w:rFonts w:eastAsia="Times New Roman"/>
          <w:color w:val="000000"/>
        </w:rPr>
        <w:t>1100 кв.м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3) предоставлен </w:t>
      </w:r>
      <w:r>
        <w:rPr>
          <w:rFonts w:eastAsia="Times New Roman"/>
          <w:color w:val="000000"/>
        </w:rPr>
        <w:t>Петрову А.И.</w:t>
      </w:r>
      <w:r>
        <w:rPr>
          <w:rFonts w:cs="Arial" w:ascii="Arial" w:hAnsi="Arial"/>
          <w:color w:val="000000"/>
          <w:sz w:val="20"/>
          <w:szCs w:val="20"/>
        </w:rPr>
        <w:t xml:space="preserve"> на праве </w:t>
      </w:r>
      <w:r>
        <w:rPr>
          <w:rFonts w:eastAsia="Times New Roman"/>
          <w:color w:val="000000"/>
        </w:rPr>
        <w:t>собственности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4) дата и номер государственной регистрации права в Едином государственном реестре прав: </w:t>
      </w:r>
      <w:r>
        <w:rPr>
          <w:rFonts w:eastAsia="Times New Roman"/>
          <w:color w:val="000000"/>
        </w:rPr>
        <w:t>20.11.2013</w:t>
      </w:r>
      <w:r>
        <w:rPr>
          <w:rFonts w:cs="Arial" w:ascii="Arial" w:hAnsi="Arial"/>
          <w:color w:val="000000"/>
          <w:sz w:val="20"/>
          <w:szCs w:val="20"/>
        </w:rPr>
        <w:t xml:space="preserve">, № </w:t>
      </w:r>
      <w:r>
        <w:rPr>
          <w:rFonts w:eastAsia="Times New Roman"/>
          <w:color w:val="000000"/>
        </w:rPr>
        <w:t>50-50-08/05/2014-902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5) кадастровый номер: </w:t>
      </w:r>
      <w:r>
        <w:rPr>
          <w:rFonts w:eastAsia="Times New Roman"/>
          <w:color w:val="000000"/>
        </w:rPr>
        <w:t>50-50-28/053/2014-740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6) категория: </w:t>
      </w:r>
      <w:r>
        <w:rPr>
          <w:rFonts w:eastAsia="Times New Roman"/>
          <w:color w:val="000000"/>
        </w:rPr>
        <w:t>земли населенных пунктов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7) вид разрешенного использования: </w:t>
      </w:r>
      <w:r>
        <w:rPr>
          <w:rFonts w:eastAsia="Times New Roman"/>
          <w:color w:val="000000"/>
        </w:rPr>
        <w:t>для размещения объектов розничной торговл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 Инвестор обязуется обеспечить финансирование Инвестиционной деятельности в соответствии с условиями Договора, </w:t>
      </w:r>
      <w:r>
        <w:rPr>
          <w:rFonts w:eastAsia="Times New Roman"/>
          <w:color w:val="000000"/>
        </w:rPr>
        <w:t>который в последующем будет являться объектом прав собственности Инвестора, в объеме и порядке, установленных Договором,</w:t>
      </w:r>
      <w:r>
        <w:rPr>
          <w:rFonts w:cs="Arial" w:ascii="Arial" w:hAnsi="Arial"/>
          <w:color w:val="000000"/>
          <w:sz w:val="20"/>
          <w:szCs w:val="20"/>
        </w:rPr>
        <w:t xml:space="preserve"> а Получатель инвестиций – создать Результат инвестиционной деятельности, финансируемый Инвестором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СРОК ДЕЙСТВИЯ ДОГОВОРА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Договор вступает в силу </w:t>
      </w:r>
      <w:r>
        <w:rPr>
          <w:rFonts w:eastAsia="Times New Roman"/>
          <w:color w:val="000000"/>
        </w:rPr>
        <w:t>в день его подписания</w:t>
      </w:r>
      <w:r>
        <w:rPr>
          <w:rFonts w:cs="Arial" w:ascii="Arial" w:hAnsi="Arial"/>
          <w:color w:val="000000"/>
          <w:sz w:val="20"/>
          <w:szCs w:val="20"/>
        </w:rPr>
        <w:t xml:space="preserve"> и действует до выполнения Сторонами своих обязательств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ОРЯДОК РАСЧЕТОВ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Инвестиции по Договору определяются в денежной форме, в валюте РФ (рубль)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 Инвестиции предоставляются Инвестором </w:t>
      </w:r>
      <w:r>
        <w:rPr>
          <w:rFonts w:eastAsia="Times New Roman"/>
          <w:color w:val="000000"/>
        </w:rPr>
        <w:t>в соответствии с условиями Договора до 20 апреля 2015 г. путем стопроцентного инвестирования в сумме 30 000 000 (Тридцать миллионов) руб., в том числе НДС 18% в сумме 4 576 271 (Четыре миллиона пятьсот семьдесят шесть тысяч двести семьдесят один) руб. 19 коп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. Способ передачи Инвестиций по Договору: </w:t>
      </w:r>
      <w:r>
        <w:rPr>
          <w:rFonts w:eastAsia="Times New Roman"/>
          <w:color w:val="000000"/>
        </w:rPr>
        <w:t>перечисление Инвестором денежных средств в валюте РФ (рубль) на счет Получателя инвестиций, указанный в разделе 14 Договора. При этом обязанности Инвестора в части оплаты по Договору считаются исполненными со дня списания денежных средств банком Инвестора со счета Инвестор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4. </w:t>
      </w:r>
      <w:r>
        <w:rPr>
          <w:rFonts w:eastAsia="Times New Roman"/>
          <w:color w:val="000000"/>
        </w:rPr>
        <w:t>Увеличение размера Инвестиций может производиться на основании дополнительного соглашения к Договору, подписываемого Сторонам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5. Риск увеличения объема Инвестиций сверх объема, указанного в п. 4.2 Договора, необходимого для достижения Результата инвестиционной деятельности, принимает на себя </w:t>
      </w:r>
      <w:r>
        <w:rPr>
          <w:rFonts w:eastAsia="Times New Roman"/>
          <w:color w:val="000000"/>
        </w:rPr>
        <w:t>Получатель инвестици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СРОКИ И ПОРЯДОК РЕАЛИЗАЦИИ ИНВЕСТИЦИОННОЙ ДЕЯТЕЛЬНОСТИ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1. </w:t>
      </w:r>
      <w:r>
        <w:rPr>
          <w:rFonts w:eastAsia="Times New Roman"/>
          <w:color w:val="000000"/>
        </w:rPr>
        <w:t>Срок получения Получателем инвестиций Результата инвестиционной деятельности составляет один год и исчисляется со дня передачи Инвестиций Инвестором Получателю инвестиций.</w:t>
        <w:br/>
      </w:r>
      <w:r>
        <w:rPr>
          <w:rFonts w:cs="Arial" w:ascii="Arial" w:hAnsi="Arial"/>
          <w:color w:val="000000"/>
          <w:sz w:val="20"/>
          <w:szCs w:val="20"/>
        </w:rPr>
        <w:t>В случае необходимости срок может быть продлен Сторонами на основании дополнительного соглашения к Договору, подписанного Сторонами или уполномоченными представителями Сторон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eastAsia="Times New Roman"/>
          <w:color w:val="000000"/>
        </w:rPr>
        <w:t>5.2. Реализация Инвестиционной деятельности осуществляется Получателем инвестиций собственными и (или) привлеченными силами, при этом выбор привлекаемых (третьих) лиц (исполнителей, подрядчиков и т.п.) осуществляется Получателем инвестиций самостоятельно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Получатель инвестиций может привлекать на договорной основе строительные, научные, правовые и иные организации для реализации функции заказчика, проектировщика, генподрядчика иных функций в соответствии с требованиями стандартов в области строительства, архитектуры, градостроительства и т.п., если это необходимо для достижения Результата инвестиционной деятельности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и достижении Результата инвестиционной деятельности Получатель инвестиций направляет Инвестору соответствующее уведомление.</w:t>
        <w:br/>
      </w:r>
      <w:r>
        <w:rPr>
          <w:rFonts w:eastAsia="Times New Roman"/>
          <w:color w:val="000000"/>
        </w:rPr>
        <w:t>Передача Инвестору Результата инвестиционной деятельности осуществляется по акту. Акт подписывается обеими Сторонами или их уполномоченными представителями и удостоверяет выполнение Получателем инвестиций обязательств по достижению Результата инвестиционной деятельности и отсутствие у Сторон взаимных претензий к Результату инвестиционной деятельности, кроме тех претензий к недостаткам Результата инвестиционной деятельности, которые не могут быть выявлены при обычном способе приемки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5. </w:t>
      </w:r>
      <w:r>
        <w:rPr>
          <w:rFonts w:eastAsia="Times New Roman"/>
          <w:color w:val="000000"/>
        </w:rPr>
        <w:t>Право собственности Инвестора на Результат инвестиционной деятельности оформляетс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>Получателем инвестиций в течение 25 (двадцати пяти) рабочих дней со дня получения Результата инвестиционной деятельност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 При принятии Результата инвестиционной деятельности Инвестор обязан заявить обо всех недостатках, которые могут быть установлены при обычном способе приемки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7. Свидетельством качества </w:t>
      </w:r>
      <w:r>
        <w:rPr>
          <w:rFonts w:eastAsia="Times New Roman"/>
          <w:color w:val="000000"/>
        </w:rPr>
        <w:t xml:space="preserve">передаваемого Инвестору </w:t>
      </w:r>
      <w:r>
        <w:rPr>
          <w:rFonts w:cs="Arial" w:ascii="Arial" w:hAnsi="Arial"/>
          <w:color w:val="000000"/>
          <w:sz w:val="20"/>
          <w:szCs w:val="20"/>
        </w:rPr>
        <w:t xml:space="preserve">Результата инвестиционной деятельности, его соответствия строительно-техническим нормам и правилам, Проекту является </w:t>
      </w:r>
      <w:r>
        <w:rPr>
          <w:rFonts w:eastAsia="Times New Roman"/>
          <w:color w:val="000000"/>
        </w:rPr>
        <w:t>подписание приемочной комиссией акта приемки законченного строительством Результата инвестиционной деятельности в эксплуатацию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ПРАВА И ОБЯЗАННОСТИ СТОРОН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Инвестор обязуется:</w:t>
        <w:br/>
        <w:t>6.1.1. Осуществлять инвестирование по Договору в объеме и порядке, предусмотренном Договором.</w:t>
        <w:br/>
        <w:t>6.1.2. При необходимости (в случае, если данные обстоятельства зависят от Инвестора) принять участие в согласовании с уполномоченными государственными органами, утверждении и получении разрешительной и иной документации, необходимой для получения Результата инвестиционной деятельности.</w:t>
        <w:br/>
      </w:r>
      <w:r>
        <w:rPr>
          <w:rFonts w:eastAsia="Times New Roman"/>
          <w:color w:val="000000"/>
        </w:rPr>
        <w:t>6.1.3. В случае необходимости участвовать лично либо назначить представителя для участия в работе комиссии по приемке завершенного строительством Результата инвестиционной деятельности.</w:t>
        <w:br/>
        <w:t>6.1.4.</w:t>
      </w:r>
      <w:r>
        <w:rPr>
          <w:rFonts w:cs="Arial" w:ascii="Arial" w:hAnsi="Arial"/>
          <w:color w:val="000000"/>
          <w:sz w:val="20"/>
          <w:szCs w:val="20"/>
        </w:rPr>
        <w:t xml:space="preserve"> Принять Результат инвестиционной деятельности путем </w:t>
      </w:r>
      <w:r>
        <w:rPr>
          <w:rFonts w:eastAsia="Times New Roman"/>
          <w:color w:val="000000"/>
        </w:rPr>
        <w:t>подписания акта приема-передачи</w:t>
      </w:r>
      <w:r>
        <w:rPr>
          <w:rFonts w:cs="Arial" w:ascii="Arial" w:hAnsi="Arial"/>
          <w:color w:val="000000"/>
          <w:sz w:val="20"/>
          <w:szCs w:val="20"/>
        </w:rPr>
        <w:t>.</w:t>
        <w:br/>
      </w:r>
      <w:r>
        <w:rPr>
          <w:rFonts w:eastAsia="Times New Roman"/>
          <w:color w:val="000000"/>
        </w:rPr>
        <w:t>6.1.5. С момента принятия Результата инвестиционной деятельности нести бремя его содержания, в том числе риск случайной гибели, а также нести другие обязанности, предусмотренные действующим законодательством РФ.</w:t>
        <w:br/>
        <w:t>6.1.6.</w:t>
      </w:r>
      <w:r>
        <w:rPr>
          <w:rFonts w:cs="Arial" w:ascii="Arial" w:hAnsi="Arial"/>
          <w:color w:val="000000"/>
          <w:sz w:val="20"/>
          <w:szCs w:val="20"/>
        </w:rPr>
        <w:t xml:space="preserve"> Выполнять надлежащим образом иные обязательства, предусмотренные Договором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Получатель инвестиций обязуется:</w:t>
        <w:br/>
        <w:t>6.2.1. Обеспечить целевое использование получаемых Инвестиций в соответствии с условиями Договора.</w:t>
        <w:br/>
      </w:r>
      <w:r>
        <w:rPr>
          <w:rFonts w:eastAsia="Times New Roman"/>
          <w:color w:val="000000"/>
        </w:rPr>
        <w:t>6.2.2. Обеспечить в процессе реализации Договора строгое соблюдение условий взаимного инвестирования, если инвестирование по Договору осуществляется также Получателем инвестиций и (или) третьими лицами.</w:t>
        <w:br/>
        <w:t>6.2.3.</w:t>
      </w:r>
      <w:r>
        <w:rPr>
          <w:rFonts w:cs="Arial" w:ascii="Arial" w:hAnsi="Arial"/>
          <w:color w:val="000000"/>
          <w:sz w:val="20"/>
          <w:szCs w:val="20"/>
        </w:rPr>
        <w:t xml:space="preserve"> Используя предоставленные Инвестиции, обеспечить:</w:t>
        <w:br/>
        <w:t>– подготовку строительной площадки;</w:t>
        <w:br/>
        <w:t>– организацию производства работ и процесс строительства материалами и оборудованием;</w:t>
        <w:br/>
        <w:t>– надлежащее выполнение необходимых строительно-монтажных работ;</w:t>
        <w:br/>
        <w:t>– управление строительством, осуществление контроля за его ходом в строгом соответствии с Проектом и условиями Договора, в соответствии со СНиП, техническими регламентами, иными правилами производства строительно-монтажных работ;</w:t>
        <w:br/>
        <w:t>– оплату работ третьих лиц и иных необходимых работ и услуг;</w:t>
        <w:br/>
        <w:t>– координацию деятельности проектных, строительно-монтажных, специализированных и других организаций.</w:t>
        <w:br/>
      </w:r>
      <w:r>
        <w:rPr>
          <w:rFonts w:eastAsia="Times New Roman"/>
          <w:color w:val="000000"/>
        </w:rPr>
        <w:t>6.2.4.</w:t>
      </w:r>
      <w:r>
        <w:rPr>
          <w:rFonts w:cs="Arial" w:ascii="Arial" w:hAnsi="Arial"/>
          <w:color w:val="000000"/>
          <w:sz w:val="20"/>
          <w:szCs w:val="20"/>
        </w:rPr>
        <w:t xml:space="preserve"> Для достижения Результата инвестиционной деятельности обеспечить и произвести выполнение:</w:t>
        <w:br/>
        <w:t>– строительных работ</w:t>
      </w:r>
      <w:r>
        <w:rPr>
          <w:rFonts w:eastAsia="Times New Roman"/>
          <w:color w:val="000000"/>
        </w:rPr>
        <w:t>;</w:t>
        <w:br/>
        <w:t>– отделочных работ;</w:t>
        <w:br/>
        <w:t>– работ по устройству и присоединению сетей внутренних коммуникаций (отопления, вентиляции), сантехнических работ, работ по электроснабжению;</w:t>
        <w:br/>
        <w:t>– работ по устройству и присоединению сетей наружных коммуникаций: теплосетей, сетей холодного и горячего водоснабжения, водоотведения;</w:t>
        <w:br/>
        <w:t>– работ по обустройству подъездных путей к объекту, благоустройство территории.</w:t>
        <w:br/>
        <w:t>6.2.5.</w:t>
      </w:r>
      <w:r>
        <w:rPr>
          <w:rFonts w:cs="Arial" w:ascii="Arial" w:hAnsi="Arial"/>
          <w:color w:val="000000"/>
          <w:sz w:val="20"/>
          <w:szCs w:val="20"/>
        </w:rPr>
        <w:t xml:space="preserve"> Письменно информировать Инвестора о заключении договоров с третьими лицами, связанных с исполнением обязательств по Договору.</w:t>
        <w:br/>
      </w:r>
      <w:r>
        <w:rPr>
          <w:rFonts w:eastAsia="Times New Roman"/>
          <w:color w:val="000000"/>
        </w:rPr>
        <w:t>6.2.6.</w:t>
      </w:r>
      <w:r>
        <w:rPr>
          <w:rFonts w:cs="Arial" w:ascii="Arial" w:hAnsi="Arial"/>
          <w:color w:val="000000"/>
          <w:sz w:val="20"/>
          <w:szCs w:val="20"/>
        </w:rPr>
        <w:t xml:space="preserve"> Нести расходы по корректировке Проекта и иной документации, если осуществление таковых будет необходимо.</w:t>
        <w:br/>
      </w:r>
      <w:r>
        <w:rPr>
          <w:rFonts w:eastAsia="Times New Roman"/>
          <w:color w:val="000000"/>
        </w:rPr>
        <w:t>6.2.7.</w:t>
      </w:r>
      <w:r>
        <w:rPr>
          <w:rFonts w:cs="Arial" w:ascii="Arial" w:hAnsi="Arial"/>
          <w:color w:val="000000"/>
          <w:sz w:val="20"/>
          <w:szCs w:val="20"/>
        </w:rPr>
        <w:t xml:space="preserve"> Нести расходы по управлению процессом инвестиционной деятельности.</w:t>
        <w:br/>
      </w:r>
      <w:r>
        <w:rPr>
          <w:rFonts w:eastAsia="Times New Roman"/>
          <w:color w:val="000000"/>
        </w:rPr>
        <w:t>6.2.8.</w:t>
      </w:r>
      <w:r>
        <w:rPr>
          <w:rFonts w:cs="Arial" w:ascii="Arial" w:hAnsi="Arial"/>
          <w:color w:val="000000"/>
          <w:sz w:val="20"/>
          <w:szCs w:val="20"/>
        </w:rPr>
        <w:t xml:space="preserve"> Обеспечить доступ Инвестора на строительную площадку для осуществления контроля за соответствием объема и качества выполняемых работ в сопровождении представителя Получателя инвестиций.</w:t>
        <w:br/>
      </w:r>
      <w:r>
        <w:rPr>
          <w:rFonts w:eastAsia="Times New Roman"/>
          <w:color w:val="000000"/>
        </w:rPr>
        <w:t>6.2.9. Право собственности Инвестора на Результат инвестиционной деятельности оформляется Получателем инвестиций в течение 25 (двадцати пяти) рабочих дней со дня получения Результата инвестиционной деятельности.</w:t>
        <w:br/>
        <w:t>6.2.10.</w:t>
      </w:r>
      <w:r>
        <w:rPr>
          <w:rFonts w:cs="Arial" w:ascii="Arial" w:hAnsi="Arial"/>
          <w:color w:val="000000"/>
          <w:sz w:val="20"/>
          <w:szCs w:val="20"/>
        </w:rPr>
        <w:t xml:space="preserve"> Незамедлительно ставить в известность Инвестора обо всех изменениях, влияющих или могущих повлиять на Инвестиционную деятельность и (или) Результат инвестиционной деятельности и ставящих под угрозу выполнение обязательств по Договору.</w:t>
        <w:br/>
      </w:r>
      <w:r>
        <w:rPr>
          <w:rFonts w:eastAsia="Times New Roman"/>
          <w:color w:val="000000"/>
        </w:rPr>
        <w:t>6.2.11.</w:t>
      </w:r>
      <w:r>
        <w:rPr>
          <w:rFonts w:cs="Arial" w:ascii="Arial" w:hAnsi="Arial"/>
          <w:color w:val="000000"/>
          <w:sz w:val="20"/>
          <w:szCs w:val="20"/>
        </w:rPr>
        <w:t xml:space="preserve"> Обеспечить ввод Результата инвестиционной деятельности в эксплуатацию и его сдачу приемочной комиссии.</w:t>
        <w:br/>
      </w:r>
      <w:r>
        <w:rPr>
          <w:rFonts w:eastAsia="Times New Roman"/>
          <w:color w:val="000000"/>
        </w:rPr>
        <w:t>6.2.12. После сдачи Результата инвестиционной деятельности в эксплуатацию передать Результат инвестиционной деятельности Инвестору по акту приема-передачи.</w:t>
        <w:br/>
        <w:t>6.2.13.</w:t>
      </w:r>
      <w:r>
        <w:rPr>
          <w:rFonts w:cs="Arial" w:ascii="Arial" w:hAnsi="Arial"/>
          <w:color w:val="000000"/>
          <w:sz w:val="20"/>
          <w:szCs w:val="20"/>
        </w:rPr>
        <w:t xml:space="preserve"> Обеспечить устранение по требованию административно-технической инспекции и других уполномоченных организаций недостатков и дефектов Результата инвестиционной деятельности.</w:t>
        <w:br/>
      </w:r>
      <w:r>
        <w:rPr>
          <w:rFonts w:eastAsia="Times New Roman"/>
          <w:color w:val="000000"/>
        </w:rPr>
        <w:t>6.2.14.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ть контроль за порядком направления и объемом Инвестиций, предоставляемых Инвестором в соответствии с условиями Договора.</w:t>
        <w:br/>
      </w:r>
      <w:r>
        <w:rPr>
          <w:rFonts w:eastAsia="Times New Roman"/>
          <w:color w:val="000000"/>
        </w:rPr>
        <w:t>6.2.15. Раз в месяц сроком до 10-го числа месяца, следующего за отчетным, представлять отчет о потраченных Инвестициях.</w:t>
        <w:br/>
      </w:r>
      <w:r>
        <w:rPr>
          <w:rFonts w:cs="Arial" w:ascii="Arial" w:hAnsi="Arial"/>
          <w:color w:val="000000"/>
          <w:sz w:val="20"/>
          <w:szCs w:val="20"/>
        </w:rPr>
        <w:t>Не обременять правами третьих лиц и не распоряжаться каким-либо иным образом Результатом инвестиционной деятельности.</w:t>
        <w:br/>
      </w:r>
      <w:r>
        <w:rPr>
          <w:rFonts w:eastAsia="Times New Roman"/>
          <w:color w:val="000000"/>
        </w:rPr>
        <w:t>6.2.16.</w:t>
      </w:r>
      <w:r>
        <w:rPr>
          <w:rFonts w:cs="Arial" w:ascii="Arial" w:hAnsi="Arial"/>
          <w:color w:val="000000"/>
          <w:sz w:val="20"/>
          <w:szCs w:val="20"/>
        </w:rPr>
        <w:t xml:space="preserve"> По письменному требованию Инвестора предоставлять заверенные копии документов, имеющих отношение к достижению Результата инвестиционной деятельности. Указанные документы предоставляются в течение </w:t>
      </w:r>
      <w:r>
        <w:rPr>
          <w:rFonts w:eastAsia="Times New Roman"/>
          <w:color w:val="000000"/>
        </w:rPr>
        <w:t>трех рабочих дней</w:t>
      </w:r>
      <w:r>
        <w:rPr>
          <w:rFonts w:cs="Arial" w:ascii="Arial" w:hAnsi="Arial"/>
          <w:color w:val="000000"/>
          <w:sz w:val="20"/>
          <w:szCs w:val="20"/>
        </w:rPr>
        <w:t xml:space="preserve"> с момента получения соответствующего требования.</w:t>
        <w:br/>
      </w:r>
      <w:r>
        <w:rPr>
          <w:rFonts w:eastAsia="Times New Roman"/>
          <w:color w:val="000000"/>
        </w:rPr>
        <w:t>6.2.17. Передать Инвестору подписанный со своей стороны акт передачи Результата инвестиционной деятельности в течение пяти рабочих дней с момента получения разрешения на ввод Результата инвестиционной деятельности в эксплуатацию.</w:t>
        <w:br/>
        <w:t>6.2.18.</w:t>
      </w:r>
      <w:r>
        <w:rPr>
          <w:rFonts w:cs="Arial" w:ascii="Arial" w:hAnsi="Arial"/>
          <w:color w:val="000000"/>
          <w:sz w:val="20"/>
          <w:szCs w:val="20"/>
        </w:rPr>
        <w:t xml:space="preserve"> Выполнять иные обязанности, возложенные Договором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Инвестор вправе:</w:t>
        <w:br/>
        <w:t>6.3.1. Проверять в любое время ход и качество работ (соответствие используемых материалов, действий и т.п.) по созданию Результата инвестиционной деятельности, не вмешиваясь при этом в оперативно-хозяйственную деятельность Получателя инвестиций и (или) других субъектов Инвестиционной деятельности.</w:t>
        <w:br/>
        <w:t>6.3.2. Передавать (уступать) свои права и обязанности по Договору третьим лицам только с письменного согласия Получателя инвестиций и при условии принятия третьими лицами условий и обязательств по Договору. Частичная и (или) полная передача прав и обязанностей оформляется соответствующим договором.</w:t>
        <w:br/>
        <w:t>6.3.3. Вносить обоснованные предложения о корректировке показателей, объемов и сроков выполнения Договора.</w:t>
        <w:br/>
        <w:t>6.3.4. В случае выявления нарушений, допущенных Получателем инвестиций и (или) третьими лицами при реализации Инвестиционной деятельности, выдавать Получателю инвестиций предписание об устранении таких нарушений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олучатель инвестиций вправе:</w:t>
        <w:br/>
        <w:t>6.4.1. Требовать от Инвестора исполнения взятых на себя обязательств по Договору.</w:t>
        <w:br/>
        <w:t>6.4.2. Определять в соответствии с Договором и Проектом объемы и конкретные направления использования Инвестиций, необходимые для получения Результата инвестиционной деятельности.</w:t>
        <w:br/>
        <w:t>6.4.3. Передавать (уступать) свои права и обязанности по Договору третьим лицам только с письменного согласия Инвестора и при условии принятия третьими лицами условий и обязательств по Договору. Частичная и (или) полная передача прав и обязанностей оформляется соответствующим договором.</w:t>
        <w:br/>
        <w:t>6.4.4. Пользоваться иными правами, предоставленными Договором и законодательством РФ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ИМУЩЕСТВЕННЫЕ ПРАВА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1. После достижения Результата инвестиционной деятельности Инвестор приобретает право собственности на Результат инвестиционной деятельности в следующем объеме: </w:t>
      </w:r>
      <w:r>
        <w:rPr>
          <w:rFonts w:eastAsia="Times New Roman"/>
          <w:color w:val="000000"/>
        </w:rPr>
        <w:t>Инвестор приобретает в собственность Результат инвестиционной деятельности, характеристики которого указаны в п. 2.2 Договора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Увеличение размера Инвестиций, полученных Получателем инвестиций от третьих лиц и (или) инвестируемых лично, для достижения Результата инвестиционной деятельности в рамках Договора не является основанием для уменьшения объема имущественных прав Инвестора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eastAsia="Times New Roman"/>
          <w:color w:val="000000"/>
        </w:rPr>
        <w:t>7.3. Если проектной документацией предусмотрен поэтапный ввод создаваемого в ходе реализации Инвестиционной деятельности объекта в эксплуатацию по выполнению отдельного этапа, Стороны оформляют распределение имущественных прав актом реализации этапа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eastAsia="Times New Roman"/>
          <w:color w:val="000000"/>
        </w:rPr>
        <w:t>7.4. Оформление имущественных прав Сторон осуществляется после выполнения Сторонами обязательств по Договору и получения разрешения на ввод Результата инвестиционной деятельности в эксплуатацию в порядке и сроки, предусмотренные законодательством РФ и Договором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ОТВЕТСТВЕННОСТЬ СТОРОН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Ф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Неустойка по Договору выплачивается только на основании обоснованного письменного требования Сторон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ыплата неустойки не освобождает Стороны от выполнения обязанностей, предусмотренных Договором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. Ответственность Инвестора:</w:t>
        <w:br/>
        <w:t xml:space="preserve">8.4.1. В случае нарушения сроков внесения Инвестиций по Договору </w:t>
      </w:r>
      <w:r>
        <w:rPr>
          <w:rFonts w:eastAsia="Times New Roman"/>
          <w:color w:val="000000"/>
        </w:rPr>
        <w:t>Получатель инвестиций вправе увеличить срок исполнения своих обязательств соразмерно периоду просрочки выполнения своих обязательств Инвестором.</w:t>
        <w:br/>
      </w:r>
      <w:r>
        <w:rPr>
          <w:rFonts w:cs="Arial" w:ascii="Arial" w:hAnsi="Arial"/>
          <w:color w:val="000000"/>
          <w:sz w:val="20"/>
          <w:szCs w:val="20"/>
        </w:rPr>
        <w:t xml:space="preserve">8.4.2. Получатель инвестиций вправе предъявить Инвестору документально подтвержденные убытки, вызнанные ненадлежащим исполнением Договора. 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5. Ответственность Получателя инвестиций:</w:t>
        <w:br/>
        <w:t xml:space="preserve">8.5.1. В случае нарушения сроков, указанных в </w:t>
      </w:r>
      <w:r>
        <w:rPr>
          <w:rFonts w:eastAsia="Times New Roman"/>
          <w:color w:val="000000"/>
        </w:rPr>
        <w:t>п. 5.1</w:t>
      </w:r>
      <w:r>
        <w:rPr>
          <w:rFonts w:cs="Arial" w:ascii="Arial" w:hAnsi="Arial"/>
          <w:color w:val="000000"/>
          <w:sz w:val="20"/>
          <w:szCs w:val="20"/>
        </w:rPr>
        <w:t xml:space="preserve"> Договора, Получатель инвестиций выплачивает Инвестору неустойку в размере </w:t>
      </w:r>
      <w:r>
        <w:rPr>
          <w:rFonts w:eastAsia="Times New Roman"/>
          <w:color w:val="000000"/>
        </w:rPr>
        <w:t>0,01% от внесенных Инвестором Инвестиций за каждый день просрочки</w:t>
      </w:r>
      <w:r>
        <w:rPr>
          <w:rFonts w:cs="Arial" w:ascii="Arial" w:hAnsi="Arial"/>
          <w:color w:val="000000"/>
          <w:sz w:val="20"/>
          <w:szCs w:val="20"/>
        </w:rPr>
        <w:t xml:space="preserve">, но не более </w:t>
      </w:r>
      <w:r>
        <w:rPr>
          <w:rFonts w:eastAsia="Times New Roman"/>
          <w:color w:val="000000"/>
        </w:rPr>
        <w:t>5%</w:t>
      </w:r>
      <w:r>
        <w:rPr>
          <w:rFonts w:cs="Arial" w:ascii="Arial" w:hAnsi="Arial"/>
          <w:color w:val="000000"/>
          <w:sz w:val="20"/>
          <w:szCs w:val="20"/>
        </w:rPr>
        <w:t>.</w:t>
        <w:br/>
        <w:t xml:space="preserve">8.5.2. В случае нарушения сроков, указанных в </w:t>
      </w:r>
      <w:r>
        <w:rPr>
          <w:rFonts w:eastAsia="Times New Roman"/>
          <w:color w:val="000000"/>
        </w:rPr>
        <w:t>п. 6.2.9</w:t>
      </w:r>
      <w:r>
        <w:rPr>
          <w:rFonts w:cs="Arial" w:ascii="Arial" w:hAnsi="Arial"/>
          <w:color w:val="000000"/>
          <w:sz w:val="20"/>
          <w:szCs w:val="20"/>
        </w:rPr>
        <w:t xml:space="preserve"> Договора, Получатель инвестиций выплачивает Инвестору </w:t>
      </w:r>
      <w:r>
        <w:rPr>
          <w:rFonts w:eastAsia="Times New Roman"/>
          <w:color w:val="000000"/>
        </w:rPr>
        <w:t>штраф в размере 10 000 (Десять тысяч) руб. за каждый день просрочки</w:t>
      </w:r>
      <w:r>
        <w:rPr>
          <w:rFonts w:cs="Arial" w:ascii="Arial" w:hAnsi="Arial"/>
          <w:color w:val="000000"/>
          <w:sz w:val="20"/>
          <w:szCs w:val="20"/>
        </w:rPr>
        <w:t>.</w:t>
        <w:br/>
        <w:t>8.5.3. Получатель инвестиций несет ответственность за несоответствие Результата инвестиционной деятельности Проекту, а также законодательству РФ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ОСНОВАНИЯ И ПОРЯДОК РАСТОРЖЕНИЯ ДОГОВОРА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Договором и законодательством РФ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2. Расторжение Договора в одностороннем порядке производится </w:t>
      </w:r>
      <w:r>
        <w:rPr>
          <w:rFonts w:eastAsia="Times New Roman"/>
          <w:color w:val="000000"/>
        </w:rPr>
        <w:t>только по письменному требованию Сторон</w:t>
      </w:r>
      <w:r>
        <w:rPr>
          <w:rFonts w:cs="Arial" w:ascii="Arial" w:hAnsi="Arial"/>
          <w:color w:val="000000"/>
          <w:sz w:val="20"/>
          <w:szCs w:val="20"/>
        </w:rPr>
        <w:t xml:space="preserve"> в течение </w:t>
      </w:r>
      <w:r>
        <w:rPr>
          <w:rFonts w:eastAsia="Times New Roman"/>
          <w:color w:val="000000"/>
        </w:rPr>
        <w:t>10 (десяти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со дня получения Стороной такого требования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 Инвестор вправе расторгнуть Договор в одностороннем порядке в случаях:</w:t>
        <w:br/>
      </w:r>
      <w:r>
        <w:rPr>
          <w:rFonts w:eastAsia="Times New Roman"/>
          <w:color w:val="000000"/>
        </w:rPr>
        <w:t>9.3.1. Если Получатель инвестиций существенно отклоняется от сроков, установленных п. 5.1 Договора, более чем на 10%.</w:t>
        <w:br/>
        <w:t>9.3.2. В случае непредставления Получателем инвестиций более двух раз подряд отчета, указанного в п. 6.2.15 Договора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Получатель инвестиций вправе расторгнуть Договор в одностороннем порядке в случаях:</w:t>
        <w:br/>
      </w:r>
      <w:r>
        <w:rPr>
          <w:rFonts w:eastAsia="Times New Roman"/>
          <w:color w:val="000000"/>
        </w:rPr>
        <w:t>9.4.1. Если Инвестор нарушил сроки финансирования по Договору и задержка составила более 30 календарных дней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5. В случае одностороннего расторжения Договора по инициативе Инвестора по основаниям, установленным </w:t>
      </w:r>
      <w:r>
        <w:rPr>
          <w:rFonts w:eastAsia="Times New Roman"/>
          <w:color w:val="000000"/>
        </w:rPr>
        <w:t>п. 9.3</w:t>
      </w:r>
      <w:r>
        <w:rPr>
          <w:rFonts w:cs="Arial" w:ascii="Arial" w:hAnsi="Arial"/>
          <w:color w:val="000000"/>
          <w:sz w:val="20"/>
          <w:szCs w:val="20"/>
        </w:rPr>
        <w:t xml:space="preserve"> Договора, Получатель инвестиций обязуется в течение </w:t>
      </w:r>
      <w:r>
        <w:rPr>
          <w:rFonts w:eastAsia="Times New Roman"/>
          <w:color w:val="000000"/>
        </w:rPr>
        <w:t>10 (десяти) банковских дней</w:t>
      </w:r>
      <w:r>
        <w:rPr>
          <w:rFonts w:cs="Arial" w:ascii="Arial" w:hAnsi="Arial"/>
          <w:color w:val="000000"/>
          <w:sz w:val="20"/>
          <w:szCs w:val="20"/>
        </w:rPr>
        <w:t xml:space="preserve"> с момента получения соответствующего требования осуществить возврат полученных от Инвестора Инвестиций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6. В случае одностороннего расторжения Договора по инициативе Получателя инвестиций по основаниям, установленным </w:t>
      </w:r>
      <w:r>
        <w:rPr>
          <w:rFonts w:eastAsia="Times New Roman"/>
          <w:color w:val="000000"/>
        </w:rPr>
        <w:t>п. 9.4</w:t>
      </w:r>
      <w:r>
        <w:rPr>
          <w:rFonts w:cs="Arial" w:ascii="Arial" w:hAnsi="Arial"/>
          <w:color w:val="000000"/>
          <w:sz w:val="20"/>
          <w:szCs w:val="20"/>
        </w:rPr>
        <w:t xml:space="preserve"> Договора, Получатель инвестиций обязуется в течение </w:t>
      </w:r>
      <w:r>
        <w:rPr>
          <w:rFonts w:eastAsia="Times New Roman"/>
          <w:color w:val="000000"/>
        </w:rPr>
        <w:t>10 (десяти) банковских дней</w:t>
      </w:r>
      <w:r>
        <w:rPr>
          <w:rFonts w:cs="Arial" w:ascii="Arial" w:hAnsi="Arial"/>
          <w:color w:val="000000"/>
          <w:sz w:val="20"/>
          <w:szCs w:val="20"/>
        </w:rPr>
        <w:t xml:space="preserve"> с момента направления уведомления о расторжении Договора осуществить возврат полученных от Инвестора Инвестиций за удержанием документально подтвержденных убытков, которые производятся в форме удержания, а в случае, если полученных Инвестиций недостаточно для покрытия образовавшихся убытков, предъявить соответствующее требование Инвестору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7. В случае досрочного расторжения Договора по согласованию Сторон может осуществляться передача (распределение) прав на незавершенный Результат инвестиционной деятельности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РАЗРЕШЕНИЕ СПОРОВ ИЗ ДОГОВОРА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Претензионный порядок досудебного урегулирования споров из Договора является для Сторон обязательным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2. Претензионные письма направляются Сторонами с курьером либо заказным почтовым отправлением с уведомлением о вручении последнего адресату по местонахождению Сторон, указанному в </w:t>
      </w:r>
      <w:r>
        <w:rPr>
          <w:rFonts w:eastAsia="Times New Roman"/>
          <w:color w:val="000000"/>
        </w:rPr>
        <w:t>разделе 14</w:t>
      </w:r>
      <w:r>
        <w:rPr>
          <w:rFonts w:cs="Arial" w:ascii="Arial" w:hAnsi="Arial"/>
          <w:color w:val="000000"/>
          <w:sz w:val="20"/>
          <w:szCs w:val="20"/>
        </w:rPr>
        <w:t xml:space="preserve"> Договора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3. Срок рассмотрения претензионного письма составляет </w:t>
      </w:r>
      <w:r>
        <w:rPr>
          <w:rFonts w:eastAsia="Times New Roman"/>
          <w:color w:val="000000"/>
        </w:rPr>
        <w:t>15 (пятнадцать) рабочих дней</w:t>
      </w:r>
      <w:r>
        <w:rPr>
          <w:rFonts w:cs="Arial" w:ascii="Arial" w:hAnsi="Arial"/>
          <w:color w:val="000000"/>
          <w:sz w:val="20"/>
          <w:szCs w:val="20"/>
        </w:rPr>
        <w:t xml:space="preserve"> со дня получения последнего адресатом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Споры из Договора разрешаются в судебном порядке в соответствии с законодательством РФ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ФОРС-МАЖОР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. 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 зависящих от Сторон обстоятельств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2. Сторона, которая не может выполнить обязательства по Договору, должна не позднее </w:t>
      </w:r>
      <w:r>
        <w:rPr>
          <w:rFonts w:eastAsia="Times New Roman"/>
          <w:color w:val="000000"/>
        </w:rPr>
        <w:t>трех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после наступления обстоятельств непреодолимой силы письменно известить другую Сторону с представлением обосновывающих документов, выданных компетентными органами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3. Стороны признают, что неплатежеспособность Сторон не является форс-мажорным обстоятельством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ПРОЧИЕ УСЛОВИЯ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. Стороны не имеют никаких сопутствующих устных договоренностей. Содержание текста Договора полностью соответствует действительному волеизъявлению Сторон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. Вся переписка по предмету Договора, предшествующая его заключению, теряет юридическую силу со дня заключения Договора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bookmarkStart w:id="3" w:name="_GoBack"/>
      <w:bookmarkEnd w:id="3"/>
      <w:r>
        <w:rPr>
          <w:rFonts w:cs="Arial" w:ascii="Arial" w:hAnsi="Arial"/>
          <w:color w:val="000000"/>
          <w:sz w:val="20"/>
          <w:szCs w:val="20"/>
        </w:rPr>
        <w:t>12.4. Настоящий Договор составлен в двух экземплярах, подписанных Сторонами, имеющих равную юридическую силу, по одному экземпляру для каждой из Сторон.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5. Любые изменения и дополнения к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СПИСОК ПРИЛОЖЕНИЙ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1. Приложение № </w:t>
      </w:r>
      <w:r>
        <w:rPr>
          <w:rFonts w:eastAsia="Times New Roman"/>
          <w:color w:val="00000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eastAsia="Times New Roman"/>
          <w:color w:val="000000"/>
        </w:rPr>
        <w:t>Инвестиционный проект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АДРЕСА И РЕКВИЗИТЫ СТОРОН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92"/>
        <w:gridCol w:w="1164"/>
        <w:gridCol w:w="1392"/>
        <w:gridCol w:w="1482"/>
        <w:gridCol w:w="1482"/>
      </w:tblGrid>
      <w:tr>
        <w:trPr>
          <w:trHeight w:val="277" w:hRule="atLeast"/>
        </w:trPr>
        <w:tc>
          <w:tcPr>
            <w:tcW w:w="850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31" w:hRule="atLeast"/>
        </w:trPr>
        <w:tc>
          <w:tcPr>
            <w:tcW w:w="41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вестор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лучатель инвестиций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41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1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Подписи Сторон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1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414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вестор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лучатель инвестиций:</w:t>
            </w:r>
          </w:p>
        </w:tc>
      </w:tr>
      <w:tr>
        <w:trPr>
          <w:trHeight w:val="474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енеральный директор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А.И. Петров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енеральный директор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.В. Уваров</w:t>
            </w:r>
          </w:p>
        </w:tc>
      </w:tr>
      <w:tr>
        <w:trPr>
          <w:trHeight w:val="474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.П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.П.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ле ввода"/>
    <w:qFormat/>
    <w:rPr>
      <w:b/>
      <w:color w:val="FF0000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ragmenttext">
    <w:name w:val="fragment-text"/>
    <w:basedOn w:val="Style14"/>
    <w:qFormat/>
    <w:rPr/>
  </w:style>
  <w:style w:type="character" w:styleId="Inlinetext">
    <w:name w:val="inlin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2:34:00Z</dcterms:created>
  <dc:creator/>
  <dc:description/>
  <cp:keywords/>
  <dc:language>en-US</dc:language>
  <cp:lastModifiedBy>Anna OPTA LLC</cp:lastModifiedBy>
  <dcterms:modified xsi:type="dcterms:W3CDTF">2024-01-01T12:35:00Z</dcterms:modified>
  <cp:revision>3</cp:revision>
  <dc:subject/>
  <dc:title/>
</cp:coreProperties>
</file>